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THS GAMES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TEHILLAH HILLS SOFTWARE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70 CALDWELL HILL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LEWISTOWN, PA   17044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TEHILLAH HILLS SOFTWARE  -  copyright 1988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TURBO C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S GAMES is not copy protected.  You shoul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the original THS disk in a safe place.  To copy TH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OS in drive A.  Then type "diskcopy A: B:" at the A&gt;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S tells you to put source disk in Drive A and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Drive B, then put THS in Drive A and an empty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strart th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d a copy of THS GAMES from a friend,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10.00.  Send the $10.00 to Tehillah Hill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 #4, Box 334 AJ, Lewistown, PA   17044.  You may copy an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Tehillah Hills Software trusts that those who enjoy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work with the suggested regestration fee.  The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hillah Hills Software" is copyrighted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  *****   *   *   *****   *****   *   * 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*   *   **  *     *     *       **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*   *   * * *     *     ***     * * *     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*   *   *  **     *     *       *  **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  *****   *   *     *     *****   *   *     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1 .............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7 ....................... RU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8 ....................... R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         ****      *******************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         ****       *******************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       ****        ***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      ****         ***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   ****          ***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  ****           *** 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****            ***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            ***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              ***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************    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************    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****************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        *******************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YES into the computer, you can just type YES at the 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ES is loaded, you just respond to the prompts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appropriate letter or numbe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creen prompt asks you if you want to Shake the Di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otals, Save your totals, Restart, or Quit.  The first ti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ppear, you will certainly want the type S.  The total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start, but the 0's will appear if you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S to begin the game.  After each entry you type in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, the computer asks you if it has the right in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"S" to shake the dice, the computer will print "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 ?."  You should respond with a "+" or a "y" for ye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will be received as a neg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type S and a "+" or "Y," the randomizer will give yo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numbers.  Then you must tell the computer which dic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have three chances to shake as many of the 5 di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.  To make this decision, consider the explanation of TYP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decide what TYPE you are trying to get and keep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you the best chance to get the TYPE you want.  Remember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to "Shake the Dice" three times for each turn.  Playe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2 alternate turns until all the spaces a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ll the computer which dice to keep, just type 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tter other than "0" for each die you want to keep.  For e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to keep, type a "0."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NUMBERS     #1  #2  #3  #4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   5   2   1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random numbers you will probably want to keep the 5'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computer to keep the 5's by typing any number other tha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wo dice; then type two 0's for die #'s 3 and 4;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ther than "0" for di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ounds confusing, just try it.  The computer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it has 0's assigned to the right die numbers before i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tried to tell the computer to keep die #'s  1,2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 Dice  #1  #2  #3  #4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  9   0   0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 what numbers appear under the die numbers you do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ake sure a "0" appears under the ones you do NOT wan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bove the 9's could be any other number except "0."  The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mportant information.  They tell the computer which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k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still confused, look at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NUMBERS     #1  #2  #3  #4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   2   1   3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you decide to keep the small straight and try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.  2, 1, 3, 4 gives you a small straight.  You want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#1 over again to try to get a 5 instead of the 6 you now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ype a 0 first for die #1; then type any number other tha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four dice.  I use a 9 because it is beside the 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 If you use a 9 for the dice you keep, the comput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 Dice  #1  #2  #3  #4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9   9   9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ould respond with a "+" or "y" for yes because the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#1 will be replace with a new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tell the computer which dice to keep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andom numbers again for the dice you do not keep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numbers will appear on the upper left side of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ll include the numbers you told the computer to keep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the dice you did not choose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ill be asked one more time which dice to keep. 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keep any or all the dice.  Remember:  the "0's" for the di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ant are the importan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asked to assign the dice to a TYPE.  The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are explained below.  To assign a TYPE,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resents the TYPE you want to use.  The representat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at the bottom of your screen.  If your dice do not f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ther than FREE SPACE, and you do not want to use FREE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ill select a TYPE.  The computer will then enter a "0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you select.  For example, if you were trying for a large st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d not get it, you might stll assign TYPE "LARGE STRAIGHT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lace a 0 in the space for LARG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computer prints a value in a TYPE spac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tell the computer which of the six games to use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choice of playing just one game or playing several game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or playing all six games at one time.  For example,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ll six games at the same time and you get a 5's severa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ow, you can assign TYPE "FIVES, Game 1,"  "FIVES, Game2,"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ll the computer which game to print the value in, typ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one through six) after you see the question "Game number  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will keep track of whose turn it is and print "Player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Player 2" on the upper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completed turn, you have the some five choices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totals, you type T.  When all the value spaces are fill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press T for totals to recalulate the totals.  If you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during the games, the totals on the screen might not be up to d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ress T after Player 2 takes his last turn. 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totals for each game and for all six games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the final totals, you may save the total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.  Type V to save the scores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players and for the date.  Then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the ST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Z the computer will clear all values from i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the ga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Q the computer will return to A&gt;.  To return to A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COMMAND.COM on your copy of YES, or the compu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a disk with COMMAND.COM.  COMMAND.COM is on your DOS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py COMMAND.COM to the YES disk by putting DOS is Drive A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rive B and then typing "copy COMMAND.COM B:" at the A&gt;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copy command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your totals in the STAT file you can type "copy STAT c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copy stat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the statistics to the screen.  To print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per, turn your printer on and type "copy STAT prn" at th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copy sta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irteen TYPES.   Each turn for each player mus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by the computer printing a value on the screen for one TYP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's:  If you assign TYPE ONE's, the value printed will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's you have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3   4   1   1    =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's:  If you assign TYPE TWO's, the value printed will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2's you have times 2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  2   2   2   2    =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's:  If you assign TYPE THREE's, the value printed will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3's you have times 3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6   3   4   3    =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's:  If you assign TYPE FOUR's, the value printed will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4's you have times 4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  6   5   1   1    =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's:  If you assign TYPE FIVE's, the value printed will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5's you have times 5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5    5   5    =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's:  If you assign TYPE SIX's, the value printed will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6's you ahve times 6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  3   1   6   6    =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A KIND:  If you assign TYPE THREE OF A KIND, the valu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al to all five dice added together.  You must have at leas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umber. 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3   6   5    =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1   1   6   4    =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  5   3   6   5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A KIND:  If you assign TYPE FOUR OF A KIND, the valu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al to all five dice added together.  You must have at least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umber. 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1   1   1   6    =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3   3   3   3    =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5   3   4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HOUSE:  If you assign TYPE FULL HOUSE, the value printed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3 of one number and 2 of another number or all fiv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1   1   2   2    =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  4   3   3   4    =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5   5   5    =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4   6   6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TRAIGHT:  If you assign TYPE SMALL STRAIGHT, the valu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You must have at least four consecutive numbers.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2   3   4   6    =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3   4   5   1    =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4   3   1   6    =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3   4   5   6    =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2   3   5   6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TRAIGHT:  If you assign TYPE LARGE STRAIGHT, the valu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You must have 5 consecutive numbers.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2   3   4   5    =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 3   5   6   4    =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  5   4   3   2    =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2   3   4   6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:  If you assign TYPE YES, the value printed is 50.  You must h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number.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1   1   1   1    =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5   5   5    =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  5   5   5   6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PACE:  If you assign TYPE FREE SPACE, the value printed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 dice added togeter.  For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  5   6   4   1    =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  6   6   6   6    =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ORIN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core 63 points or more in the top part of any on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bonus of 35 points.  In other words, if in Game 1 you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's, TWO's, THREE's, FOUR's, FIVE's and SIX's is 63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will be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do it.  If you have questions, 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HILLAH HI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0 CALDWEL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WISTOWN, PA   1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        ***      ***         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       ***      ***            *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***             ***      ***            **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***              ***      ***            ***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             ***      ***            ***  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             ***      ***            ***   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***             ***      ***            *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***            ************            *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***           ************         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***********     ***     ***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***********     ***     ***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***     ***     ***     ***    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***     ***     ***     ***  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        ***     ***     ***     ***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        ***     ***     ***     ***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***     ***     ***     ***     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***********     ***********  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***********     ***********     **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RUN FOUR into the computer, you can just type FOUR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"Enter." [If you do not have color, type MFOUR instead of FOU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UN FOUR is loaded, you just type the number of the sp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r "checker" to appear.  The computer will keep track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t is and print either "PLAYER 1" or "PLAYER 2" o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ive is to get four of your color checker in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  If you get four of your color in a row vertically,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agonally, you are the winner.  You have to start on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layer will have to choose a number between 1 and 7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layer can choose any other number on the first row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number that the first player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one player gets four in a row, the game is over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ame, type a run of fours instead of a space numb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the number of the space where you want your checker.    44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mputer reads "4444," it will clear the screen and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and return to DOS, type Q or q f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do it.  The rule for this one are simple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let you play out of turn or play a space that is not on a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or does not have a checker under it.  If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HILLAH HI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0 CALDWEL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WISTOWN, PA   1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     ************    ***********    ***********   **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    ************    ************   ***********   *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***     ***      ***    ***     ****       ***       **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***      ***      ***    ***    ****        ***       *** 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     ***      ***    **********         ***       ***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     ***      ***    **********         ***       ***   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***      ***      ***    ***    ****        ***       ***    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***     ***      ***    ***     ****       ***       **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***    ************    ************   ***********   ***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***   ************    ***********    ***********   ***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ROBIN, just type ROBIN at the A&gt; and press "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&gt; r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in is played just like the game of BINGO, whic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.  When ROBIN is loaded, you will get a yellow squ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at four letters you can use.  C is for getting cards.  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a number from the randomizer.  S is to start over.  And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, you will be asked if your printer is read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is going to give you a playing card print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regular BINGO cards if you want to, but the comput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R O B I N instead of B I N G O.  When you gi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ffirmative answer, it will ask you to type in a number from 1 to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irty-three different cards in the computer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lect a differen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players have a card, press N.  The comput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number and column letters.  For example, "UNDER THE R   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player should check his card under column R. 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umber you have with an X in ink or pencil or use mark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ies to cover the numbers you find.  Each player starts by X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omeone gets five numbers in a row or five in a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diagonally, h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press S to start over.  The computer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meant to press S before it erases the screen.  W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to start over?" just press + or Y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and return to DOS, type Q.  Again the computer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mputer gets some of the random number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notice a pause while it gets the next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ing because the computer can not give a repeat number, so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gets a repeat number, it has to go back and try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ll 75 numbers up, you might hear a beep after a de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tells you that after 5000 tries, the computer failed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number.  You can press N again; the computer will print all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The main reason for the beep escape is so you do not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infinite cycle by pushing N after all the numb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was simple too. Have fun.  If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HILLAH HI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0 CALDWEL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WISTOWN, PA   1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